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756 Mess With Our Heads</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aturday, March 15, 2008; Page C02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Penguin Book Ban Reconsidered</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Aw, Let the Poor Birds Read if They Want,' Zookeeper Plead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ake any headline, verbatim, appearing anywhere in The Post or on w ashingtonpost.com from March 15 through 24 and reinterpret it by adding a "bank head," or subtitle (like the joke bank head offered under the actual Post headline above). Please include the date and page number of the headline you're citing from the paper; for Web articles, give the date and copy a sentence or two of the story (or, better, just copy the whole URL) . You don't have to use the entire length of the headline, but don't skip words or use snippets that distort the meaning of the original. Headlines in ads and subheads within an article can be used, too; photo captions canno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nner gets the Inker, the official Style Invitational trophy. Second place receives a ballpoint pen that, on the push of a button, emits a fluorescent-looking light and the most earsplitting version of "The Star-Spangled Banner" this side of Roseanne (it does not grab its crotch, however). Donated by Loser Russell Bela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March 24. Put "Week 75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12. No purchase required for entry. Employees of The Washington Post, and their immediate relatives, are not eligible for prizes. Pseudonymous entries will be disqualified. The revised title for next week's results and this week's Honorable Mentions name are by Kevin Dopart of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750</w:t>
      </w:r>
      <w:r>
        <w:rPr>
          <w:rFonts w:cs="Times New Roman" w:ascii="Times New Roman" w:hAnsi="Times New Roman"/>
          <w:sz w:val="20"/>
          <w:szCs w:val="20"/>
        </w:rPr>
        <w:t xml:space="preserve">, the Invitational's fourth photo humor contest, in which we supplied five captions and you were invited to submit your own pictures to match them. We can conclude from this exercise that most people think that our own children and pets -- especially if we put a hat on them -- are a heck of a lot funnier than other people think they are. Cute, yes. Soooo cute. Funny, only kind o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iew the Galler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Hot Off the Riddle, or Ask-It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10:00Z</dcterms:created>
  <dc:creator>Chris Doyle</dc:creator>
  <dc:description/>
  <dc:language>en-US</dc:language>
  <cp:lastModifiedBy>Chris Doyle</cp:lastModifiedBy>
  <dcterms:modified xsi:type="dcterms:W3CDTF">2008-03-14T21:14:00Z</dcterms:modified>
  <cp:revision>1</cp:revision>
  <dc:subject/>
  <dc:title/>
</cp:coreProperties>
</file>